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749"/>
        <w:gridCol w:w="2126"/>
        <w:gridCol w:w="680"/>
        <w:gridCol w:w="2434"/>
        <w:gridCol w:w="855"/>
        <w:gridCol w:w="40"/>
      </w:tblGrid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  <w:sz w:val="36"/>
              </w:rPr>
              <w:t xml:space="preserve">Aanvraag toetreding tot Auditconvenant voor bedrijven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uditcommiss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arc Van den Bosch – Plaatsvervangend Voorzitter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derveldlaan 5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00 BERCHEM</w:t>
            </w:r>
          </w:p>
        </w:tc>
        <w:tc>
          <w:tcPr>
            <w:tcW w:w="2434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In te vullen door de </w:t>
              <w:br/>
              <w:t>behandelende afdel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tvangstdatum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84" w:type="dxa"/>
            <w:gridSpan w:val="6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i/>
                <w:sz w:val="18"/>
              </w:rPr>
              <w:t>Met dit formulier kan uw bedrijf verklaren te willen toetreden tot het Auditconvenant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i/>
                <w:sz w:val="18"/>
              </w:rPr>
              <w:t>Dit formulier dient door de aanvrager ingevuld en ondertekend te worden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sz w:val="18"/>
              </w:rPr>
              <w:t>Aan wie  moet u dit formulier terugbezorg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ls bedrijf stuurt u dit formulier op naar het bovenstaande adres.</w:t>
            </w:r>
          </w:p>
        </w:tc>
      </w:tr>
      <w:tr>
        <w:trPr>
          <w:trHeight w:val="385" w:hRule="exact"/>
        </w:trPr>
        <w:tc>
          <w:tcPr>
            <w:tcW w:w="10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5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RKLARING VAN DEELNA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neming:</w:t>
            </w:r>
          </w:p>
        </w:tc>
        <w:tc>
          <w:tcPr>
            <w:tcW w:w="609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erbij rechtsgeldig vertegenwoordigd door:</w:t>
            </w:r>
          </w:p>
        </w:tc>
        <w:tc>
          <w:tcPr>
            <w:tcW w:w="609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oedanigheid van:</w:t>
            </w:r>
          </w:p>
        </w:tc>
        <w:tc>
          <w:tcPr>
            <w:tcW w:w="609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0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44" w:type="dxa"/>
            <w:gridSpan w:val="5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erklaart hierbij te willen toetreden tot het Auditconvenant, zoals goedgekeurd door de Vlaamse Regering 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 10 juni 200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18"/>
              </w:rPr>
            </w:pPr>
            <w:r>
              <w:rPr>
                <w:rFonts w:cs="Garamond" w:ascii="Garamond" w:hAnsi="Garamond"/>
                <w:b w:val="false"/>
                <w:sz w:val="22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t jaarlijks primair energieverbruik van de vestiging bedraagt (PJ):</w:t>
            </w:r>
          </w:p>
        </w:tc>
        <w:tc>
          <w:tcPr>
            <w:tcW w:w="396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NACE-code van de activiteit van de vestiging is:</w:t>
            </w:r>
          </w:p>
        </w:tc>
        <w:tc>
          <w:tcPr>
            <w:tcW w:w="396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15"/>
        <w:gridCol w:w="709"/>
        <w:gridCol w:w="283"/>
        <w:gridCol w:w="284"/>
        <w:gridCol w:w="992"/>
        <w:gridCol w:w="284"/>
        <w:gridCol w:w="283"/>
        <w:gridCol w:w="709"/>
        <w:gridCol w:w="283"/>
        <w:gridCol w:w="284"/>
        <w:gridCol w:w="283"/>
        <w:gridCol w:w="284"/>
        <w:gridCol w:w="2553"/>
      </w:tblGrid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am en Voornaa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cti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daan 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: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Dirk Caluwé - Kristien Spillebeen</dc:creator>
  <dc:description/>
  <cp:keywords/>
  <dc:language>en-US</dc:language>
  <cp:lastModifiedBy>boeckxn</cp:lastModifiedBy>
  <cp:lastPrinted>2007-02-13T10:05:00Z</cp:lastPrinted>
  <dcterms:modified xsi:type="dcterms:W3CDTF">2010-08-12T07:16:00Z</dcterms:modified>
  <cp:revision>2</cp:revision>
  <dc:subject/>
  <dc:title>Formulierensjabloon</dc:title>
</cp:coreProperties>
</file>